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ind w:left="964" w:right="0" w:hanging="964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第十七届校园</w:t>
      </w:r>
      <w:r>
        <w:rPr>
          <w:rFonts w:ascii="宋体" w:hAnsi="宋体" w:cs="宋体"/>
          <w:b/>
          <w:bCs/>
          <w:kern w:val="2"/>
          <w:sz w:val="32"/>
          <w:szCs w:val="32"/>
        </w:rPr>
        <w:t>文化艺术节暨</w:t>
      </w:r>
      <w:r>
        <w:rPr>
          <w:rFonts w:ascii="宋体" w:hAnsi="宋体" w:cs="宋体"/>
          <w:b/>
          <w:bCs/>
          <w:kern w:val="2"/>
          <w:sz w:val="32"/>
          <w:szCs w:val="32"/>
        </w:rPr>
        <w:t>文明礼仪评比结果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文明礼仪先进系部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 xml:space="preserve">  </w:t>
      </w:r>
      <w:r>
        <w:rPr>
          <w:rFonts w:ascii="宋体" w:hAnsi="宋体" w:cs="宋体"/>
          <w:b/>
          <w:bCs/>
          <w:kern w:val="2"/>
        </w:rPr>
        <w:t>机械</w:t>
      </w:r>
      <w:r>
        <w:rPr>
          <w:rFonts w:ascii="宋体" w:hAnsi="宋体" w:cs="宋体"/>
          <w:b/>
          <w:bCs/>
          <w:kern w:val="2"/>
        </w:rPr>
        <w:t>工程系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优秀学生自管组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院学生会文明礼仪纠察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工程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电气工程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学生会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先进班级（</w:t>
      </w:r>
      <w:r>
        <w:rPr>
          <w:rFonts w:ascii="宋体" w:hAnsi="宋体" w:cs="宋体"/>
          <w:b/>
          <w:bCs/>
          <w:kern w:val="2"/>
          <w:lang w:val="en-US" w:eastAsia="zh-CN"/>
        </w:rPr>
        <w:t>每系</w:t>
      </w:r>
      <w:r>
        <w:rPr>
          <w:rFonts w:cs="宋体" w:ascii="宋体" w:hAnsi="宋体"/>
          <w:b/>
          <w:bCs/>
          <w:kern w:val="2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</w:rPr>
        <w:t>个班级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汽车五年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自动化技师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计算机动画制作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幼儿教育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服务与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管理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物联网应用技术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计算机应用班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（</w:t>
      </w:r>
      <w:r>
        <w:rPr>
          <w:rFonts w:ascii="宋体" w:hAnsi="宋体" w:cs="宋体"/>
          <w:b/>
          <w:bCs/>
          <w:kern w:val="2"/>
          <w:lang w:val="en-US" w:eastAsia="zh-CN"/>
        </w:rPr>
        <w:t>每班</w:t>
      </w:r>
      <w:r>
        <w:rPr>
          <w:rFonts w:cs="宋体" w:ascii="宋体" w:hAnsi="宋体"/>
          <w:b/>
          <w:bCs/>
          <w:kern w:val="2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</w:rPr>
        <w:t>名学生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晨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秦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能源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桐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智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博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远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欢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一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思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装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岳博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制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文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能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技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耿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修技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莫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思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技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永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修技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厚强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设备安装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怡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雨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朝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汽车技术服务与营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琳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五年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仇乐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五年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夏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珂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（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赵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（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灿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业机器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供用电技术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+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朱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梦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马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尹喧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苗峻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业机器人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传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供用电技术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+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任静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子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昕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垣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业机器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厚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业机器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马胜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宝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供用电技术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+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光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梯工程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文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动画制作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嘉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动画制作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智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凡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久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中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海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昕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骏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一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动画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动画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羽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五年制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艺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子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星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朱虹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会计五年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沈晓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会计五年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胡苏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旅游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范雨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幼教五年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李怀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幼教五年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白晶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倪子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沙艳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文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幼儿教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马慧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幼儿教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胡玉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幼儿教育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雨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王婷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胡天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王紫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幼教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王思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幼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赵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王桢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周雨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赵一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幼儿教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蒋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幼儿教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李小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乔婉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徐长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曹国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筑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肖随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网络营销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孙青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黄晶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工程测量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谭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工业互联网与大数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刘长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计算机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杜庆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网络营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刘子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物联网应用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周宇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朱施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工业互联网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朱孝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工业互联网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衍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卜雅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曾亚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物联网应用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张馨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职教高考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李聪慧</w:t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3:00Z</dcterms:created>
  <dc:creator>OEM</dc:creator>
  <dc:description/>
  <dc:language>en-US</dc:language>
  <cp:lastModifiedBy>summer●畅</cp:lastModifiedBy>
  <cp:lastPrinted>2014-02-17T13:29:00Z</cp:lastPrinted>
  <dcterms:modified xsi:type="dcterms:W3CDTF">2023-11-16T06:15:27Z</dcterms:modified>
  <cp:revision>2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6B0C01F54775A24B637FA6ACA5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