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ind w:left="964" w:right="0" w:hanging="964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kern w:val="2"/>
          <w:sz w:val="32"/>
          <w:szCs w:val="32"/>
        </w:rPr>
        <w:t>2</w:t>
      </w:r>
      <w:r>
        <w:rPr>
          <w:rFonts w:cs="宋体" w:ascii="宋体" w:hAnsi="宋体"/>
          <w:b/>
          <w:bCs/>
          <w:kern w:val="2"/>
          <w:sz w:val="32"/>
          <w:szCs w:val="32"/>
        </w:rPr>
        <w:t>3</w:t>
      </w:r>
      <w:r>
        <w:rPr>
          <w:rFonts w:ascii="宋体" w:hAnsi="宋体" w:cs="宋体"/>
          <w:b/>
          <w:bCs/>
          <w:kern w:val="2"/>
          <w:sz w:val="32"/>
          <w:szCs w:val="32"/>
        </w:rPr>
        <w:t>年学雷锋</w:t>
      </w:r>
      <w:r>
        <w:rPr>
          <w:rFonts w:ascii="宋体" w:hAnsi="宋体" w:cs="宋体"/>
          <w:b/>
          <w:bCs/>
          <w:kern w:val="2"/>
          <w:sz w:val="32"/>
          <w:szCs w:val="32"/>
        </w:rPr>
        <w:t>活动月</w:t>
      </w:r>
      <w:r>
        <w:rPr>
          <w:rFonts w:ascii="宋体" w:hAnsi="宋体" w:cs="宋体"/>
          <w:b/>
          <w:bCs/>
          <w:kern w:val="2"/>
          <w:sz w:val="32"/>
          <w:szCs w:val="32"/>
        </w:rPr>
        <w:t>文明礼仪评比结果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16" w:before="0" w:after="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学雷锋先进团总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6" w:before="157" w:after="157"/>
        <w:ind w:left="0" w:right="420"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数控技术系团总支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优秀学生自管组织（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系部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1527" w:leader="none"/>
              </w:tabs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合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商贸管理系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信息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班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合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文明礼仪纠察大队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文明礼仪团支部（各系部两个班级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技术应用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装调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供用电技术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技师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计算机动画制作五年制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旅游管理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计算机应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网络营销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（各班级一名学生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汽修五年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江明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汽修五年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范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鲍新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机电五年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自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机电五年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加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机电五年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吴东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机电五年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孙国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刘桐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机电设备安装与维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孙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机电设备安装与维修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渠昊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陈雨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明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马国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汽车维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孙嘉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汽车维修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光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汽车维修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亚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范军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吴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张永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王浩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机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周子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杨宝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毕兴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汽修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李莫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杨志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郭天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张厚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石佳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解萧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朱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设备运行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周之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代祥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李紫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刘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both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淑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刘家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王灿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孙国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张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陈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19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19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spacing w:val="0"/>
                <w:sz w:val="22"/>
                <w:u w:val="none"/>
                <w:shd w:fill="FFFFFF" w:val="clear"/>
              </w:rPr>
              <w:t>宋勤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业机器人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孙传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冯英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焊接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王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杜昕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计算机动画制作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译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计算机动画制作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朱婉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刘家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范冰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杨圆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先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刘淑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焊接加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徐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焊接加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董明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焊接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朱嘉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杨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陈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陈成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梁西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控加工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赵欣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焊接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刘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16" w:before="0" w:after="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艳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士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教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付佳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缪奇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儿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艺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文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赵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潘学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鹏俊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旅游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惠海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会计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淑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王悦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教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聂景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王心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付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侯斯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杨悦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教五年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孙英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会计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姚嘉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马慧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田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马思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庄艳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张劲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饶欣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营销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高巧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郭敬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邵明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营销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焦孟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建筑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谭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陈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工业互联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黄恩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张依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营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董子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袁婉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刘蕊</w:t>
            </w:r>
          </w:p>
        </w:tc>
      </w:tr>
    </w:tbl>
    <w:p>
      <w:pPr>
        <w:pStyle w:val="Style15"/>
        <w:widowControl/>
        <w:spacing w:lineRule="atLeast" w:line="216" w:before="0" w:after="0"/>
        <w:jc w:val="center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7:00Z</dcterms:created>
  <dc:creator>OEM</dc:creator>
  <dc:description/>
  <dc:language>en-US</dc:language>
  <cp:lastModifiedBy>summer●畅</cp:lastModifiedBy>
  <cp:lastPrinted>2014-02-17T13:29:00Z</cp:lastPrinted>
  <dcterms:modified xsi:type="dcterms:W3CDTF">2023-04-03T02:03:38Z</dcterms:modified>
  <cp:revision>5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9FC7327045E789E6731B793FC0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