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>主题班会展演获奖名单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128"/>
        <w:gridCol w:w="3150"/>
        <w:gridCol w:w="1113"/>
      </w:tblGrid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发展  我在行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人匠心匠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情绪来敲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青春之名  向祖国告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匠心  筑梦机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调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懂事的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着父母晚年的幸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青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春天  筑梦起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燃我的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五年制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意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  <w:t>主题班会优秀剧本和教案设计获奖名单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026"/>
        <w:gridCol w:w="3252"/>
        <w:gridCol w:w="1113"/>
      </w:tblGrid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情绪来敲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人匠心匠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发展  我在行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青春之名  向祖国告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匠心  筑梦机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调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春天  筑梦起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意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懂事的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着父母晚年的幸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青青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燃我的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五年制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2Z</dcterms:created>
  <dc:creator>Administrator</dc:creator>
  <dc:description/>
  <dc:language>en-US</dc:language>
  <cp:lastModifiedBy>杨娜</cp:lastModifiedBy>
  <dcterms:modified xsi:type="dcterms:W3CDTF">2023-03-16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C8DA4C6E41E8B01256B8131AE0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