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16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kern w:val="2"/>
          <w:sz w:val="32"/>
          <w:szCs w:val="32"/>
        </w:rPr>
        <w:t>22</w:t>
      </w:r>
      <w:r>
        <w:rPr>
          <w:rFonts w:ascii="宋体" w:hAnsi="宋体" w:cs="宋体"/>
          <w:b/>
          <w:bCs/>
          <w:kern w:val="2"/>
          <w:sz w:val="32"/>
          <w:szCs w:val="32"/>
        </w:rPr>
        <w:t>年学雷锋</w:t>
      </w:r>
      <w:r>
        <w:rPr>
          <w:rFonts w:ascii="宋体" w:hAnsi="宋体" w:cs="宋体"/>
          <w:b/>
          <w:bCs/>
          <w:kern w:val="2"/>
          <w:sz w:val="32"/>
          <w:szCs w:val="32"/>
        </w:rPr>
        <w:t>活动月</w:t>
      </w:r>
      <w:r>
        <w:rPr>
          <w:rFonts w:ascii="宋体" w:hAnsi="宋体" w:cs="宋体"/>
          <w:b/>
          <w:bCs/>
          <w:kern w:val="2"/>
          <w:sz w:val="32"/>
          <w:szCs w:val="32"/>
        </w:rPr>
        <w:t>文明礼仪评比结果</w:t>
      </w:r>
    </w:p>
    <w:p>
      <w:pPr>
        <w:pStyle w:val="Style15"/>
        <w:widowControl/>
        <w:shd w:fill="FFFFFF" w:val="clear"/>
        <w:spacing w:lineRule="atLeast" w:line="216" w:before="0" w:after="0"/>
        <w:ind w:left="843" w:right="0" w:hanging="843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 xml:space="preserve">学雷锋先进团总支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16" w:before="157" w:after="157"/>
        <w:ind w:left="0" w:right="0" w:firstLine="240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气工程系团总支</w:t>
      </w:r>
    </w:p>
    <w:p>
      <w:pPr>
        <w:pStyle w:val="Style15"/>
        <w:widowControl/>
        <w:shd w:fill="FFFFFF" w:val="clear"/>
        <w:spacing w:lineRule="atLeast" w:line="216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2</w:t>
      </w:r>
      <w:r>
        <w:rPr>
          <w:rFonts w:ascii="宋体" w:hAnsi="宋体" w:cs="宋体"/>
          <w:b/>
          <w:bCs/>
          <w:kern w:val="2"/>
        </w:rPr>
        <w:t>、优秀学生自管组织（</w:t>
      </w:r>
      <w:r>
        <w:rPr>
          <w:rFonts w:cs="宋体" w:ascii="宋体" w:hAnsi="宋体"/>
          <w:b/>
          <w:bCs/>
          <w:kern w:val="2"/>
        </w:rPr>
        <w:t>1</w:t>
      </w:r>
      <w:r>
        <w:rPr>
          <w:rFonts w:ascii="宋体" w:hAnsi="宋体" w:cs="宋体"/>
          <w:b/>
          <w:bCs/>
          <w:kern w:val="2"/>
        </w:rPr>
        <w:t>个系部</w:t>
      </w:r>
      <w:r>
        <w:rPr>
          <w:rFonts w:cs="宋体" w:ascii="宋体" w:hAnsi="宋体"/>
          <w:b/>
          <w:bCs/>
          <w:kern w:val="2"/>
        </w:rPr>
        <w:t>1</w:t>
      </w:r>
      <w:r>
        <w:rPr>
          <w:rFonts w:ascii="宋体" w:hAnsi="宋体" w:cs="宋体"/>
          <w:b/>
          <w:bCs/>
          <w:kern w:val="2"/>
        </w:rPr>
        <w:t>个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学生组织 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机械工程系学生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1527" w:leader="none"/>
              </w:tabs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工程系学生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控技术系班长联合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商贸管理系学生会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工程系班联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院团委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文明礼仪纠察大队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3.</w:t>
      </w:r>
      <w:r>
        <w:rPr>
          <w:rFonts w:ascii="宋体" w:hAnsi="宋体" w:cs="宋体"/>
          <w:b/>
          <w:bCs/>
          <w:kern w:val="2"/>
        </w:rPr>
        <w:t>文明礼仪团支部（各系部两个班级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班级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16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装调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126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新能源汽车检测与维修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用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自动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ind w:left="0" w:right="0" w:firstLine="147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加工技术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数控加工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幼儿教育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电子商务五年制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测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应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Segoe UI Symbol" w:ascii="Segoe UI Symbol" w:hAnsi="Segoe UI Symbol"/>
                <w:color w:val="000000"/>
                <w:sz w:val="21"/>
                <w:szCs w:val="21"/>
              </w:rPr>
              <w:t>+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</w:tbl>
    <w:p>
      <w:pPr>
        <w:pStyle w:val="Style15"/>
        <w:widowControl/>
        <w:shd w:fill="FFFFFF" w:val="clear"/>
        <w:spacing w:lineRule="atLeast" w:line="216" w:before="0" w:after="0"/>
        <w:ind w:left="723" w:right="0" w:hanging="723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4.</w:t>
      </w:r>
      <w:r>
        <w:rPr>
          <w:rFonts w:ascii="宋体" w:hAnsi="宋体" w:cs="宋体"/>
          <w:b/>
          <w:bCs/>
          <w:kern w:val="2"/>
        </w:rPr>
        <w:t>文明之星（各班级一名学生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4"/>
        <w:gridCol w:w="3046"/>
        <w:gridCol w:w="28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系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班级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0"/>
              <w:ind w:left="945" w:right="0" w:firstLine="105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耿长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铁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铁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欣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继瑞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欣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家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婉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管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聪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思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洪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妙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唯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志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付佳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幼教五年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晓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商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程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优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士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雨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雨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雨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五年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张建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工业机器人五年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刘子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地铁五年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许士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客服五年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郑依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杨志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肖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刘训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供用电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耿子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工业机器人高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庞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于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五年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李金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工业机器人五年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于淼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供用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朱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工业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李紫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工业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董奇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马宇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郑云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夏雨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黄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气设备运行与控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尤文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五年制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权茂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五年制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刘永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新能源汽车检测与维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张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汽修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王春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五年制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张传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汽修五年制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江明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新能源汽车检测与维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鲍新亚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五年制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梁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五年制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梁志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+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吴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新能源汽车检测与维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马梦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汽修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秦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汽修高技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吴长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陈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孙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魏子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技术应用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李思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朱宏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汽修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权勤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汽修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梁雨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汽修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冯瑞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魏一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新能源汽车检测与维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芈思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谢天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五年制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0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耿其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五年制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樊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焊接五年制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五年制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娄子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动漫五年制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艳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五年制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池青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五年制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加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冠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焊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宗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加工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兴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震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乔靖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紫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淑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焊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焊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权冠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联网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联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延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联网应用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乐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应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营销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乔婉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测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柯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应用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璐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测量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天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思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联网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锦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巧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测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依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216" w:before="0" w:after="0"/>
        <w:jc w:val="center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7:00Z</dcterms:created>
  <dc:creator>OEM</dc:creator>
  <dc:description/>
  <dc:language>en-US</dc:language>
  <cp:lastModifiedBy>李洋</cp:lastModifiedBy>
  <cp:lastPrinted>2014-02-17T21:29:00Z</cp:lastPrinted>
  <dcterms:modified xsi:type="dcterms:W3CDTF">2022-03-30T06:27:59Z</dcterms:modified>
  <cp:revision>2</cp:revision>
  <dc:subject/>
  <dc:title>徐机电校委（2003）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DBFF6FB1248C98C9D39DC0169A804</vt:lpwstr>
  </property>
  <property fmtid="{D5CDD505-2E9C-101B-9397-08002B2CF9AE}" pid="3" name="KSOProductBuildVer">
    <vt:lpwstr>2052-11.1.0.11365</vt:lpwstr>
  </property>
</Properties>
</file>