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主题班会展演获奖名单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128"/>
        <w:gridCol w:w="3150"/>
        <w:gridCol w:w="1113"/>
      </w:tblGrid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点燃青年的文化自信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宋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械加工技术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追着星，学习星，成为星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王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供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以吾辈青春风华，护华夏盛世繁华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庞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想骗我？没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惠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械装调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逐梦新征程，一起向未来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孙晓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幼儿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相逢是首歌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高蒙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计算机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强国一代，青年有我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顾宗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团结一心齐奋斗，携手共创新时代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全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旅游管理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持技能之匙，开青春之门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闫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程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百年青春心向党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丹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新能源汽车检测与维修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  <w:t>主题班会优秀剧本和教案设计获奖名单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128"/>
        <w:gridCol w:w="3150"/>
        <w:gridCol w:w="1113"/>
      </w:tblGrid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想骗我？没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惠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械装调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逐梦新征程，一起向未来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孙晓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幼儿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强国一代，青年有我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顾宗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点燃青年的文化自信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宋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械加工技术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以吾辈青春风华，护华夏盛世繁华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庞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百年青春心向党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丹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新能源汽车检测与维修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追着星，学习星，成为星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王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供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相逢是首歌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高蒙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计算机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持技能之匙，开青春之门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闫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程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团结一心齐奋斗，携手共创新时代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全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旅游管理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2Z</dcterms:created>
  <dc:creator>Administrator</dc:creator>
  <dc:description/>
  <dc:language>en-US</dc:language>
  <cp:lastModifiedBy>Administrator</cp:lastModifiedBy>
  <dcterms:modified xsi:type="dcterms:W3CDTF">2022-03-18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C8DA4C6E41E8B01256B8131AE085</vt:lpwstr>
  </property>
  <property fmtid="{D5CDD505-2E9C-101B-9397-08002B2CF9AE}" pid="3" name="KSOProductBuildVer">
    <vt:lpwstr>2052-11.1.0.11365</vt:lpwstr>
  </property>
</Properties>
</file>