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left="964" w:hanging="96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：第十五届校园文化艺术节活动之文明礼仪评比先进系部、优秀学生自管组织、</w:t>
      </w:r>
      <w:r>
        <w:rPr>
          <w:rFonts w:ascii="宋体" w:hAnsi="宋体" w:cs="宋体"/>
          <w:b/>
          <w:bCs/>
          <w:sz w:val="32"/>
          <w:szCs w:val="32"/>
        </w:rPr>
        <w:t>先进班级</w:t>
      </w:r>
      <w:r>
        <w:rPr>
          <w:rFonts w:ascii="宋体" w:hAnsi="宋体" w:cs="宋体"/>
          <w:b/>
          <w:bCs/>
          <w:sz w:val="32"/>
          <w:szCs w:val="32"/>
        </w:rPr>
        <w:t>、文明</w:t>
      </w:r>
      <w:r>
        <w:rPr>
          <w:rFonts w:ascii="宋体" w:hAnsi="宋体" w:cs="宋体"/>
          <w:b/>
          <w:bCs/>
          <w:sz w:val="32"/>
          <w:szCs w:val="32"/>
        </w:rPr>
        <w:t>之星</w:t>
      </w:r>
      <w:r>
        <w:rPr>
          <w:rFonts w:ascii="宋体" w:hAnsi="宋体" w:cs="宋体"/>
          <w:b/>
          <w:bCs/>
          <w:sz w:val="32"/>
          <w:szCs w:val="32"/>
        </w:rPr>
        <w:t>表彰名单</w:t>
      </w:r>
    </w:p>
    <w:p>
      <w:pPr>
        <w:pStyle w:val="Style15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atLeast" w:line="216" w:before="0" w:after="0"/>
        <w:rPr>
          <w:rFonts w:ascii="宋体" w:hAnsi="宋体" w:cs="宋体"/>
          <w:b/>
          <w:b/>
          <w:bCs/>
          <w:kern w:val="2"/>
        </w:rPr>
      </w:pPr>
      <w:r>
        <w:rPr>
          <w:rFonts w:ascii="宋体" w:hAnsi="宋体" w:cs="宋体"/>
          <w:b/>
          <w:bCs/>
          <w:kern w:val="2"/>
        </w:rPr>
        <w:t>文明礼仪先进系部</w:t>
      </w:r>
    </w:p>
    <w:p>
      <w:pPr>
        <w:pStyle w:val="Style15"/>
        <w:widowControl/>
        <w:spacing w:lineRule="atLeast" w:line="216" w:before="0" w:after="0"/>
        <w:ind w:left="0" w:right="0" w:firstLine="361"/>
        <w:jc w:val="both"/>
        <w:rPr>
          <w:rFonts w:ascii="宋体" w:hAnsi="宋体" w:cs="宋体"/>
          <w:b/>
          <w:b/>
          <w:bCs/>
          <w:kern w:val="2"/>
        </w:rPr>
      </w:pPr>
      <w:r>
        <w:rPr>
          <w:rFonts w:ascii="宋体" w:hAnsi="宋体" w:cs="宋体"/>
          <w:b/>
          <w:bCs/>
          <w:kern w:val="2"/>
        </w:rPr>
        <w:t>电气工程系</w:t>
      </w:r>
    </w:p>
    <w:p>
      <w:pPr>
        <w:pStyle w:val="Style15"/>
        <w:widowControl/>
        <w:shd w:fill="FFFFFF" w:val="clear"/>
        <w:spacing w:lineRule="atLeast" w:line="216" w:before="0" w:after="0"/>
        <w:rPr>
          <w:rFonts w:ascii="宋体" w:hAnsi="宋体" w:cs="宋体"/>
          <w:b/>
          <w:b/>
          <w:bCs/>
          <w:kern w:val="2"/>
        </w:rPr>
      </w:pPr>
      <w:r>
        <w:rPr>
          <w:rFonts w:cs="宋体" w:ascii="宋体" w:hAnsi="宋体"/>
          <w:b/>
          <w:bCs/>
          <w:kern w:val="2"/>
        </w:rPr>
        <w:t>2.</w:t>
      </w:r>
      <w:r>
        <w:rPr>
          <w:rFonts w:ascii="宋体" w:hAnsi="宋体" w:cs="宋体"/>
          <w:b/>
          <w:bCs/>
          <w:kern w:val="2"/>
        </w:rPr>
        <w:t>优秀学生自管组织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830"/>
        <w:gridCol w:w="5099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部门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 xml:space="preserve">学生组织  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院团委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院学生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会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文明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礼仪纠察队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bidi="ar"/>
              </w:rPr>
              <w:t>机械工程系班级联合会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bidi="ar"/>
              </w:rPr>
              <w:t>电气工程系班级联合会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bidi="ar"/>
              </w:rPr>
              <w:t>班级联合会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bidi="ar"/>
              </w:rPr>
              <w:t>商贸管理系学生会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信息工程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工程系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>班级联合会</w:t>
            </w:r>
          </w:p>
        </w:tc>
      </w:tr>
    </w:tbl>
    <w:p>
      <w:pPr>
        <w:pStyle w:val="Style15"/>
        <w:widowControl/>
        <w:shd w:fill="FFFFFF" w:val="clear"/>
        <w:spacing w:lineRule="atLeast" w:line="216" w:before="0" w:after="0"/>
        <w:ind w:left="723" w:right="0" w:hanging="723"/>
        <w:rPr>
          <w:rFonts w:ascii="宋体" w:hAnsi="宋体" w:cs="宋体"/>
          <w:b/>
          <w:b/>
          <w:bCs/>
          <w:kern w:val="2"/>
        </w:rPr>
      </w:pPr>
      <w:r>
        <w:rPr>
          <w:rFonts w:cs="宋体" w:ascii="宋体" w:hAnsi="宋体"/>
          <w:b/>
          <w:bCs/>
          <w:kern w:val="2"/>
        </w:rPr>
        <w:t>3.</w:t>
      </w:r>
      <w:r>
        <w:rPr>
          <w:rFonts w:ascii="宋体" w:hAnsi="宋体" w:cs="宋体"/>
          <w:b/>
          <w:bCs/>
          <w:kern w:val="2"/>
        </w:rPr>
        <w:t>先进班级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830"/>
        <w:gridCol w:w="5099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系部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级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汽修五年制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</w:tr>
      <w:tr>
        <w:trPr>
          <w:trHeight w:val="24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新能源汽车五年制班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工业机器人五年制班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供用电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3+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FF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bidi="ar"/>
              </w:rPr>
              <w:t>焊接五年制班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bidi="ar"/>
              </w:rPr>
              <w:t>数控加工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bidi="ar"/>
              </w:rPr>
              <w:t>班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  <w:lang w:bidi="ar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bidi="ar"/>
              </w:rPr>
              <w:t>会计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  <w:lang w:bidi="ar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bidi="ar"/>
              </w:rPr>
              <w:t>班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  <w:lang w:bidi="ar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bidi="ar"/>
              </w:rPr>
              <w:t>会计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  <w:lang w:bidi="ar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bidi="ar"/>
              </w:rPr>
              <w:t>班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信息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网络营销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  <w:t>班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信息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计算机应用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  <w:t>班</w:t>
            </w:r>
          </w:p>
        </w:tc>
      </w:tr>
    </w:tbl>
    <w:p>
      <w:pPr>
        <w:pStyle w:val="Style15"/>
        <w:widowControl/>
        <w:shd w:fill="FFFFFF" w:val="clear"/>
        <w:spacing w:lineRule="atLeast" w:line="216" w:before="0" w:after="0"/>
        <w:ind w:left="723" w:right="0" w:hanging="723"/>
        <w:rPr>
          <w:rFonts w:ascii="宋体" w:hAnsi="宋体" w:cs="宋体"/>
          <w:b/>
          <w:b/>
          <w:bCs/>
          <w:kern w:val="2"/>
        </w:rPr>
      </w:pPr>
      <w:r>
        <w:rPr>
          <w:rFonts w:cs="宋体" w:ascii="宋体" w:hAnsi="宋体"/>
          <w:b/>
          <w:bCs/>
          <w:kern w:val="2"/>
        </w:rPr>
        <w:t>4.</w:t>
      </w:r>
      <w:r>
        <w:rPr>
          <w:rFonts w:ascii="宋体" w:hAnsi="宋体" w:cs="宋体"/>
          <w:b/>
          <w:bCs/>
          <w:kern w:val="2"/>
        </w:rPr>
        <w:t>文明之星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74"/>
        <w:gridCol w:w="3046"/>
        <w:gridCol w:w="282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系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 xml:space="preserve">班级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姓   名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汽修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王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新能源汽车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张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机电五年制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）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权茂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机电五年制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）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刘永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汽修五年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卜祥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机电五年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王亮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机电技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+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贾智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汽修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秦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新能源汽车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王家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汽修高技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刘雪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机电五年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张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机电五年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陈笑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机电技师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司凡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机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+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冯良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机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孙硕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机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渠昊翔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机械装调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刘宗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机电技术应用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李明凯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机电技师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陈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汽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权勤缘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汽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梁雨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汽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张远硕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汽车制造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魏一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新能源汽车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王俊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张建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工业机器人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吕正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地铁安检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蒋子龙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客服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郑依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工业机器人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张硕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工业机器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+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魏梦成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供用电技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+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汤志豪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3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供用电技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+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王雨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工业机器人高技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冯浩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3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五年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王爽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3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五年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张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3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工业机器人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李治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3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供用电技术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黄颖琪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3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工业机器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花孟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3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工业机器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董奇羽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自动化技师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王子航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4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自动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郑苏航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4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自动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许乃状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4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自动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梁雨萱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4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设备运行与控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李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加工五年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耿其收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4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加工五年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樊涛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4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影视动画制作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邓琦琦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4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加工五年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陈雪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4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加工五年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孟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动漫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张艳丽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5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焊接机器人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周祥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5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机械加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+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张松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5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加工五年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杨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5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加工五年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吴一铮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5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焊接加工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张宗宝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5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计算机动画制作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靳光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5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机械加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+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孔淑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5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加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张震濠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5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加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吴佳琦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加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乔靖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6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加工技师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路子乐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6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计算机动画制作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徐梦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6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焊接加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周才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6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焊接加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汪海军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6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机械加工技术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吴亚轩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6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物联网应用技术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毛海波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6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网络营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+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高巧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6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测量工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+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张子炜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6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网络营销五年制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王思含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物联网五年制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陈增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7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网络营销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潭彩霞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7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建筑测量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徐天乐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7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计算机应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+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郑清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7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物联网应用技术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张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7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工程测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+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徐思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7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工程测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+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黄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7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网络营销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宋依凡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7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计算机应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+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范淑君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7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计算机应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+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李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8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物联网应用技术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郭子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8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商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王慧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8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高铁五年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孔含梦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8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高铁五年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王艳英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会计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黄江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8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幼教五年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钱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8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幼教五年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欣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8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幼教五年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吴思静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8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幼教五年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周坤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8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商五年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段超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9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会计五年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刘文静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9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会计五年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张唯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9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旅游管理五年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李志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9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幼教五年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李怀瑞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9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幼教五年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耿嘉璐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9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商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李程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9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吴优优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9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刘雅静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9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旅游管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鹿永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9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旅游管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陈雨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幼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刘思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幼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段思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幼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蔡梦凡</w:t>
            </w:r>
          </w:p>
        </w:tc>
      </w:tr>
    </w:tbl>
    <w:p>
      <w:pPr>
        <w:pStyle w:val="Style15"/>
        <w:widowControl/>
        <w:spacing w:lineRule="atLeast" w:line="216" w:before="0" w:after="0"/>
        <w:ind w:left="0" w:right="0" w:firstLine="361"/>
        <w:jc w:val="both"/>
        <w:rPr>
          <w:rFonts w:ascii="宋体" w:hAnsi="宋体" w:cs="宋体"/>
          <w:b/>
          <w:b/>
          <w:bCs/>
          <w:kern w:val="2"/>
        </w:rPr>
      </w:pPr>
      <w:r>
        <w:rPr>
          <w:rFonts w:cs="宋体" w:ascii="宋体" w:hAnsi="宋体"/>
          <w:b/>
          <w:bCs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851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26:00Z</dcterms:created>
  <dc:creator>OEM</dc:creator>
  <dc:description/>
  <dc:language>en-US</dc:language>
  <cp:lastModifiedBy>李洋</cp:lastModifiedBy>
  <cp:lastPrinted>2014-02-17T13:29:00Z</cp:lastPrinted>
  <dcterms:modified xsi:type="dcterms:W3CDTF">2021-11-18T08:59:51Z</dcterms:modified>
  <cp:revision>20</cp:revision>
  <dc:subject/>
  <dc:title>徐机电校委（2003）第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6062C2AFC47ADB6E56B6BE04A5178</vt:lpwstr>
  </property>
  <property fmtid="{D5CDD505-2E9C-101B-9397-08002B2CF9AE}" pid="3" name="KSOProductBuildVer">
    <vt:lpwstr>2052-11.1.0.10938</vt:lpwstr>
  </property>
</Properties>
</file>